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17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638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оха Е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ха Евгения Андрее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х Е.А., проживающий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1.02.2025 года постановлением №86344445 от 05.12.2024 г. не оплатил в установленный законом срок до 12.04.2025 штраф в размере 50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х Е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557; копией постановления по делу об административном правонарушении № 86344445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оха Е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оха Е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ха Евгения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8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